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compa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representativ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-code and plac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ing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-code and plac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representativ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Fax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E-mail company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E-mail representativ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Company websit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Vat (tax) n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employee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: ……………………. For GMP: …………………….……………….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ief description activities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your company part of a holding?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separate"/>
            </w:r>
            <w:bookmarkStart w:id="0" w:name="__Fieldmark__0_641550580"/>
            <w:bookmarkStart w:id="1" w:name="__Fieldmark__0_641550580"/>
            <w:bookmarkEnd w:id="1"/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separate"/>
            </w:r>
            <w:bookmarkStart w:id="2" w:name="__Fieldmark__1_641550580"/>
            <w:bookmarkStart w:id="3" w:name="__Fieldmark__1_641550580"/>
            <w:bookmarkEnd w:id="3"/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 xml:space="preserve"> yes, the name of the holding is: ………………………………………..….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…………………………………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.……………………………………………………….…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any processes boarded?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separate"/>
            </w:r>
            <w:bookmarkStart w:id="4" w:name="__Fieldmark__2_641550580"/>
            <w:bookmarkStart w:id="5" w:name="__Fieldmark__2_641550580"/>
            <w:bookmarkEnd w:id="5"/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_641550580"/>
            <w:bookmarkStart w:id="7" w:name="__Fieldmark__3_641550580"/>
            <w:bookmarkEnd w:id="7"/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 xml:space="preserve"> yes, the processes are:……………………………….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ant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s a consultant been involved in setting up or maintaining the quality system?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4_641550580"/>
            <w:bookmarkStart w:id="9" w:name="__Fieldmark__4_641550580"/>
            <w:bookmarkEnd w:id="9"/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separate"/>
            </w:r>
            <w:bookmarkStart w:id="10" w:name="__Fieldmark__5_641550580"/>
            <w:bookmarkStart w:id="11" w:name="__Fieldmark__5_641550580"/>
            <w:bookmarkEnd w:id="11"/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shd w:fill="FFFFFF" w:val="clear"/>
              </w:rPr>
              <w:t xml:space="preserve"> yes, the name of the consultant is: …………………………………………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>Has your company been certified for GMP befor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separate"/>
      </w:r>
      <w:bookmarkStart w:id="12" w:name="__Fieldmark__6_641550580"/>
      <w:bookmarkStart w:id="13" w:name="__Fieldmark__6_641550580"/>
      <w:bookmarkEnd w:id="13"/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  <w:t xml:space="preserve">  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separate"/>
      </w:r>
      <w:bookmarkStart w:id="14" w:name="__Fieldmark__7_641550580"/>
      <w:bookmarkStart w:id="15" w:name="__Fieldmark__7_641550580"/>
      <w:bookmarkEnd w:id="15"/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  <w:t xml:space="preserve">  yes</w:t>
      </w:r>
    </w:p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  <w:t>Is your company certified for GMP at this moment?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separate"/>
      </w:r>
      <w:bookmarkStart w:id="16" w:name="__Fieldmark__8_641550580"/>
      <w:bookmarkStart w:id="17" w:name="__Fieldmark__8_641550580"/>
      <w:bookmarkEnd w:id="17"/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  <w:t xml:space="preserve">  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separate"/>
      </w:r>
      <w:bookmarkStart w:id="18" w:name="__Fieldmark__9_641550580"/>
      <w:bookmarkStart w:id="19" w:name="__Fieldmark__9_641550580"/>
      <w:bookmarkEnd w:id="19"/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</w:r>
      <w:r>
        <w:rPr>
          <w:sz w:val="22"/>
          <w:spacing w:val="-2"/>
          <w:shd w:fill="FFFFFF" w:val="clear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-2"/>
          <w:sz w:val="22"/>
          <w:szCs w:val="22"/>
          <w:shd w:fill="FFFFFF" w:val="clear"/>
        </w:rPr>
        <w:t xml:space="preserve">  yes</w:t>
      </w:r>
    </w:p>
    <w:p>
      <w:pPr>
        <w:pStyle w:val="Normal"/>
        <w:jc w:val="left"/>
        <w:rPr/>
      </w:pPr>
      <w:r>
        <w:rPr>
          <w:rFonts w:eastAsia="Calibri"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/>
        <w:t xml:space="preserve">If you have been / are certified, for which standard(s) (mark in table below). 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253"/>
        <w:gridCol w:w="567"/>
        <w:gridCol w:w="453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escription of the activitie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20" w:name="__Fieldmark__10_641550580"/>
            <w:bookmarkStart w:id="21" w:name="__Fieldmark__10_641550580"/>
            <w:bookmarkEnd w:id="21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tion of compound feed / petf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22" w:name="__Fieldmark__11_641550580"/>
            <w:bookmarkStart w:id="23" w:name="__Fieldmark__11_641550580"/>
            <w:bookmarkEnd w:id="23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e in feed materials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24" w:name="__Fieldmark__12_641550580"/>
            <w:bookmarkStart w:id="25" w:name="__Fieldmark__12_641550580"/>
            <w:bookmarkEnd w:id="25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tion of premix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26" w:name="__Fieldmark__13_641550580"/>
            <w:bookmarkStart w:id="27" w:name="__Fieldmark__13_641550580"/>
            <w:bookmarkEnd w:id="27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e in feed additives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28" w:name="__Fieldmark__14_641550580"/>
            <w:bookmarkStart w:id="29" w:name="__Fieldmark__14_641550580"/>
            <w:bookmarkEnd w:id="29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tion of feed material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30" w:name="__Fieldmark__15_641550580"/>
            <w:bookmarkStart w:id="31" w:name="__Fieldmark__15_641550580"/>
            <w:bookmarkEnd w:id="31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rage and/or transhipment of animal feed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32" w:name="__Fieldmark__16_641550580"/>
            <w:bookmarkStart w:id="33" w:name="__Fieldmark__16_641550580"/>
            <w:bookmarkEnd w:id="33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tion of feed additiv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34" w:name="__Fieldmark__17_641550580"/>
            <w:bookmarkStart w:id="35" w:name="__Fieldmark__17_641550580"/>
            <w:bookmarkEnd w:id="35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ad transport of animal feed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36" w:name="__Fieldmark__18_641550580"/>
            <w:bookmarkStart w:id="37" w:name="__Fieldmark__18_641550580"/>
            <w:bookmarkEnd w:id="37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e in compound feed / petfoo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38" w:name="__Fieldmark__19_641550580"/>
            <w:bookmarkStart w:id="39" w:name="__Fieldmark__19_641550580"/>
            <w:bookmarkEnd w:id="39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land waterway/sea/rail transport affreightmen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40" w:name="__Fieldmark__20_641550580"/>
            <w:bookmarkStart w:id="41" w:name="__Fieldmark__20_641550580"/>
            <w:bookmarkEnd w:id="41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e in premix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42" w:name="__Fieldmark__21_641550580"/>
            <w:bookmarkStart w:id="43" w:name="__Fieldmark__21_641550580"/>
            <w:bookmarkEnd w:id="43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ing of animal feed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Please send us a copy of your actual GMP certificate. </w:t>
      </w:r>
    </w:p>
    <w:p>
      <w:pPr>
        <w:pStyle w:val="Normal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ould you be so kind to indicate in appendix 1 for which GMP-standard(s) you want to receive an offer.</w:t>
      </w:r>
    </w:p>
    <w:p>
      <w:pPr>
        <w:pStyle w:val="Normal"/>
        <w:jc w:val="left"/>
        <w:rPr/>
      </w:pPr>
      <w:r>
        <w:rPr>
          <w:rFonts w:cs="Arial" w:ascii="Calibri" w:hAnsi="Calibri"/>
          <w:iCs/>
          <w:sz w:val="22"/>
          <w:szCs w:val="22"/>
        </w:rPr>
        <w:t xml:space="preserve">The costs of certification depends on the number of mandays needed for the audit(s) conform C3/6 Assessment and Certification Criteria for GMP Certification of GMP+ International B.V. (previously the Product Board Animal Feed). We kindly request you to fill out appendix 1. Your information will be treated confidentially. </w:t>
      </w:r>
      <w:r>
        <w:rPr>
          <w:rFonts w:cs="Arial" w:ascii="Calibri" w:hAnsi="Calibri"/>
          <w:sz w:val="22"/>
          <w:szCs w:val="22"/>
        </w:rPr>
        <w:t xml:space="preserve">We thank you for the interest you have shown in our company. </w:t>
      </w:r>
    </w:p>
    <w:p>
      <w:pPr>
        <w:pStyle w:val="Normal"/>
        <w:jc w:val="left"/>
        <w:rPr/>
      </w:pPr>
      <w:r>
        <w:rPr>
          <w:rFonts w:cs="Arial" w:ascii="Calibri" w:hAnsi="Calibri"/>
          <w:sz w:val="22"/>
          <w:szCs w:val="22"/>
        </w:rPr>
        <w:t xml:space="preserve">This document can be sent to </w:t>
      </w:r>
      <w:r>
        <w:rPr>
          <w:rFonts w:cs="Arial" w:ascii="Calibri" w:hAnsi="Calibri"/>
          <w:i/>
          <w:sz w:val="22"/>
          <w:szCs w:val="22"/>
        </w:rPr>
        <w:t xml:space="preserve">NİSSERT (fax +90 (0)312 –3970058). </w:t>
      </w:r>
      <w:r>
        <w:rPr>
          <w:rFonts w:cs="Arial" w:ascii="Calibri" w:hAnsi="Calibri"/>
          <w:sz w:val="22"/>
          <w:szCs w:val="22"/>
        </w:rPr>
        <w:t>After receiving your application form we will react back to you shortly.</w:t>
      </w:r>
    </w:p>
    <w:p>
      <w:pPr>
        <w:pStyle w:val="Normal"/>
        <w:jc w:val="left"/>
        <w:rPr/>
      </w:pPr>
      <w:r>
        <w:rPr/>
        <w:t>How would you like to receive your offer?</w:t>
      </w:r>
    </w:p>
    <w:tbl>
      <w:tblPr>
        <w:tblW w:w="482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253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44" w:name="__Fieldmark__22_641550580"/>
            <w:bookmarkStart w:id="45" w:name="__Fieldmark__22_641550580"/>
            <w:bookmarkEnd w:id="45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er via the post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46" w:name="__Fieldmark__23_641550580"/>
            <w:bookmarkStart w:id="47" w:name="__Fieldmark__23_641550580"/>
            <w:bookmarkEnd w:id="47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er via e-mail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separate"/>
            </w:r>
            <w:bookmarkStart w:id="48" w:name="__Fieldmark__24_641550580"/>
            <w:bookmarkStart w:id="49" w:name="__Fieldmark__24_641550580"/>
            <w:bookmarkEnd w:id="49"/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</w:r>
            <w:r>
              <w:rPr>
                <w:sz w:val="22"/>
                <w:spacing w:val="-2"/>
                <w:shd w:fill="FFFFFF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fferte via fax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: ________________</w:t>
        <w:tab/>
        <w:tab/>
        <w:tab/>
        <w:t>Name: ________________________________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 xml:space="preserve">             Signature: __________________________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i/>
          <w:sz w:val="22"/>
          <w:szCs w:val="22"/>
        </w:rPr>
        <w:t>If there are more locations, please fill out one form per location.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berkaykochisarli@nissert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1" w:right="849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22"/>
          <w:szCs w:val="22"/>
        </w:rPr>
        <w:t>www.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22"/>
          <w:szCs w:val="22"/>
        </w:rPr>
        <w:t>nissert@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Calibri"/>
        <w:caps w:val="false"/>
        <w:smallCaps w:val="false"/>
        <w:color w:val="943634"/>
        <w:sz w:val="28"/>
        <w:szCs w:val="32"/>
      </w:rPr>
      <w:t xml:space="preserve">                             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GMP+FSA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Leftcol">
    <w:name w:val="leftco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aykochisarli@niss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neriman</cp:lastModifiedBy>
  <cp:lastPrinted>2012-03-10T14:43:00Z</cp:lastPrinted>
  <dcterms:modified xsi:type="dcterms:W3CDTF">2014-04-01T07:50:00Z</dcterms:modified>
  <cp:revision>87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