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Sizin için düzenleyeceğimiz teklifimiz bu formdaki bilgiler dikkate alınarak hazırlanacağı için, lütfen doldururken ayrıntılara özen gösteriniz. Formun doldurulması sırasında herhangi ilave bir bilgiye ihtiyacınız olursa lütfen bizimle iletişime giriniz.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17"/>
        <w:gridCol w:w="566"/>
        <w:gridCol w:w="1949"/>
        <w:gridCol w:w="2346"/>
      </w:tblGrid>
      <w:tr>
        <w:trPr>
          <w:trHeight w:val="327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ŞİRKET BİLGİSİ</w:t>
            </w:r>
          </w:p>
        </w:tc>
      </w:tr>
      <w:tr>
        <w:trPr>
          <w:trHeight w:val="580" w:hRule="atLeast"/>
        </w:trPr>
        <w:tc>
          <w:tcPr>
            <w:tcW w:w="53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nın Ticari Unvanı: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irmanız daha büyük bir organizasyonun parçası ise bu kuruluşun adını yazınız: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okak/İl/Ülke) 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tkili Kişi / Telefonu: </w:t>
            </w:r>
          </w:p>
        </w:tc>
        <w:tc>
          <w:tcPr>
            <w:tcW w:w="48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ıbbi Cihazlardan Sorumlu Kişi / Telefonu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48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</w:tr>
      <w:tr>
        <w:trPr>
          <w:trHeight w:val="387" w:hRule="atLeast"/>
        </w:trPr>
        <w:tc>
          <w:tcPr>
            <w:tcW w:w="4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48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: </w:t>
            </w:r>
          </w:p>
        </w:tc>
      </w:tr>
      <w:tr>
        <w:trPr>
          <w:trHeight w:val="246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RETİM YERİ      (Yukarıdakinden Farklı İse)</w:t>
            </w:r>
          </w:p>
        </w:tc>
      </w:tr>
      <w:tr>
        <w:trPr>
          <w:trHeight w:val="46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im ve adresi: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an kişi sayısı:</w:t>
            </w:r>
          </w:p>
        </w:tc>
      </w:tr>
      <w:tr>
        <w:trPr>
          <w:trHeight w:val="2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tifika talep edilen ürünün sınıfı: </w:t>
            </w:r>
            <w:r>
              <w:rPr>
                <w:rFonts w:cs="CenturyGothic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Ia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Ib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ep edilen tetkik türü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m kalite Güvence Sistemi (EK II)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ip İncelemesi (EK III)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 Doğrulaması (Ek IV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Üretim Kalite Güvence Sistemi (EK V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rün Kalite Güvence Sistemi (EK VI)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Şirketinizin kendine ait laboratuarı var mı?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ve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görülen laboratuar testleri nerede yapılacak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ndi Laboratuarınızd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)Onaylı kuruluş (Notified Body) laboratuarınd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 Başka Dış laboratuar (Lütfen şirket adını ve adresini belirtiniz):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 TANIMI</w:t>
            </w:r>
            <w:r>
              <w:rPr>
                <w:rFonts w:cs="Calibri" w:ascii="Calibri" w:hAnsi="Calibri"/>
                <w:sz w:val="22"/>
                <w:szCs w:val="22"/>
              </w:rPr>
              <w:t>: Test edilecek veya sertifikalanacak ürünlerin adları ve tanımı? (lütfen teknik özellikleri, harmonize standartları ve kullanım amaçlarını da belirtiniz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Şirketinizin yönetim sistemi sertifikası var mı?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Sertifikalandırma aşamasında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, ise hangi sertifika? 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O 9001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O 13485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, ise hangi sertifika kuruluşu tarafından?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tifikanın son geçerlilik tarihi?                   </w:t>
            </w:r>
          </w:p>
        </w:tc>
      </w:tr>
      <w:tr>
        <w:trPr>
          <w:trHeight w:val="29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ha önce aynı ürü (aynı sınıf) için bir başka onaylanmış kuruluşa başvurdunuz mu?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, ise hangi onaylanmış kuruluş? :   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 ise sonucunda sertifika düzenlendi mi?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 ise sertifikanın son geçerlilik tarihi?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yır ise sertifika düzenlenmeme nedeni? </w:t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3352800" cy="1020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0206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Bu formda verilen bilgilerin doğru olduğunu ve müracaata konu ürün (aynı sınıf için) ile ilgili başka bir Onaylanmış Kuruluş’a başvuruda bulunmadığımı beyan ede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Yetkili Kişi Adı/Soyadı:                     Tarih/İmza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0pt;margin-top:0pt;width:263.95pt;height:80.3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Bu formda verilen bilgilerin doğru olduğunu ve müracaata konu ürün (aynı sınıf için) ile ilgili başka bir Onaylanmış Kuruluş’a başvuruda bulunmadığımı beyan eder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Yetkili Kişi Adı/Soyadı:                     Tarih/İmza: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d8d8d8" weight="316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2788285" cy="1021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1020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be5f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NİSSERT’ in tetkik süresi hesab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Yetkili Kişi Adı/Soyadı:                     Tarih/İmza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9.5pt;height:80.3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NİSSERT’ in tetkik süresi hesab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Yetkili Kişi Adı/Soyadı:                     Tarih/İmza: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d8d8d8" weight="31680" joinstyle="miter" endcap="flat"/>
                <v:shadow on="t" obscured="f" color="#dbe5f1"/>
                <w10:wrap type="none"/>
              </v:shape>
            </w:pict>
          </mc:Fallback>
        </mc:AlternateConten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</w:rPr>
        <w:t>www.nissert.com.tr</w:t>
      </w:r>
    </w:hyperlink>
    <w:r>
      <w:rPr>
        <w:rFonts w:cs="Arial" w:ascii="Calibri" w:hAnsi="Calibri"/>
        <w:b/>
        <w:bCs/>
        <w:sz w:val="18"/>
        <w:szCs w:val="18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18"/>
          <w:szCs w:val="18"/>
        </w:rPr>
        <w:t>nissert@nissert.com.tr</w:t>
      </w:r>
    </w:hyperlink>
    <w:r>
      <w:rPr>
        <w:rFonts w:cs="Arial" w:ascii="Calibri" w:hAnsi="Calibri"/>
        <w:b/>
        <w:bCs/>
        <w:sz w:val="18"/>
        <w:szCs w:val="18"/>
      </w:rPr>
      <w:t xml:space="preserve"> </w:t>
    </w:r>
  </w:p>
  <w:p>
    <w:pPr>
      <w:pStyle w:val="Footer"/>
      <w:spacing w:before="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FR-71  </w:t>
    </w:r>
    <w:r>
      <w:rPr>
        <w:rFonts w:cs="Calibri" w:ascii="Calibri" w:hAnsi="Calibri"/>
        <w:b/>
        <w:sz w:val="18"/>
      </w:rPr>
      <w:t xml:space="preserve">Rev.A.00-17.02.2014    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1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1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Tıbbi Cihaz Sertifikalandırma 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5">
    <w:name w:val=" Char Char5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¹ÙÅÁ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neriman</cp:lastModifiedBy>
  <cp:lastPrinted>2012-03-10T14:43:00Z</cp:lastPrinted>
  <dcterms:modified xsi:type="dcterms:W3CDTF">2014-04-01T08:54:00Z</dcterms:modified>
  <cp:revision>81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