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Calibri" w:hAnsi="Calibri" w:cs="Calibri"/>
          <w:b/>
          <w:b/>
          <w:sz w:val="22"/>
          <w:szCs w:val="22"/>
        </w:rPr>
      </w:pPr>
      <w:r>
        <w:rPr>
          <w:rFonts w:cs="Calibri" w:ascii="Calibri" w:hAnsi="Calibri"/>
          <w:b/>
          <w:sz w:val="22"/>
          <w:szCs w:val="22"/>
        </w:rPr>
        <w:t xml:space="preserve">İlgili Sertifikasyon Programı: </w:t>
      </w:r>
      <w:r>
        <w:rPr>
          <w:rFonts w:cs="Calibri" w:ascii="Calibri" w:hAnsi="Calibri"/>
          <w:bCs/>
          <w:sz w:val="22"/>
          <w:szCs w:val="22"/>
        </w:rPr>
        <w:t>Organik Tarım – 2022 Üretici Sayısı</w:t>
      </w:r>
    </w:p>
    <w:p>
      <w:pPr>
        <w:pStyle w:val="Normal"/>
        <w:jc w:val="left"/>
        <w:rPr>
          <w:rFonts w:ascii="Calibri" w:hAnsi="Calibri" w:cs="Calibri"/>
          <w:b/>
          <w:b/>
          <w:sz w:val="22"/>
          <w:szCs w:val="22"/>
        </w:rPr>
      </w:pPr>
      <w:r>
        <w:rPr>
          <w:rFonts w:cs="Calibri" w:ascii="Calibri" w:hAnsi="Calibri"/>
          <w:b/>
          <w:sz w:val="22"/>
          <w:szCs w:val="22"/>
        </w:rPr>
        <w:t xml:space="preserve">Güncellenme Tarihi: </w:t>
      </w:r>
      <w:r>
        <w:rPr>
          <w:rFonts w:cs="Calibri" w:ascii="Calibri" w:hAnsi="Calibri"/>
          <w:bCs/>
          <w:sz w:val="22"/>
          <w:szCs w:val="22"/>
        </w:rPr>
        <w:t>12.01.2023</w:t>
      </w:r>
    </w:p>
    <w:p>
      <w:pPr>
        <w:pStyle w:val="Normal"/>
        <w:jc w:val="left"/>
        <w:rPr>
          <w:rFonts w:ascii="Calibri" w:hAnsi="Calibri" w:cs="Calibri"/>
          <w:b/>
          <w:b/>
          <w:sz w:val="22"/>
          <w:szCs w:val="22"/>
        </w:rPr>
      </w:pPr>
      <w:r>
        <w:rPr>
          <w:rFonts w:cs="Calibri" w:ascii="Calibri" w:hAnsi="Calibri"/>
          <w:b/>
          <w:sz w:val="22"/>
          <w:szCs w:val="22"/>
        </w:rPr>
      </w:r>
    </w:p>
    <w:tbl>
      <w:tblPr>
        <w:tblW w:w="9209" w:type="dxa"/>
        <w:jc w:val="left"/>
        <w:tblInd w:w="0" w:type="dxa"/>
        <w:tblLayout w:type="fixed"/>
        <w:tblCellMar>
          <w:top w:w="0" w:type="dxa"/>
          <w:left w:w="70" w:type="dxa"/>
          <w:bottom w:w="0" w:type="dxa"/>
          <w:right w:w="70" w:type="dxa"/>
        </w:tblCellMar>
      </w:tblPr>
      <w:tblGrid>
        <w:gridCol w:w="960"/>
        <w:gridCol w:w="2152"/>
        <w:gridCol w:w="2979"/>
        <w:gridCol w:w="1417"/>
        <w:gridCol w:w="1701"/>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No</w:t>
            </w:r>
          </w:p>
        </w:tc>
        <w:tc>
          <w:tcPr>
            <w:tcW w:w="2152"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Üretici Adı</w:t>
            </w:r>
          </w:p>
        </w:tc>
        <w:tc>
          <w:tcPr>
            <w:tcW w:w="2979"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Ürün</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Belge Geçerlilik Tarihi</w:t>
            </w:r>
          </w:p>
        </w:tc>
        <w:tc>
          <w:tcPr>
            <w:tcW w:w="1701"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Bulunduğu İl</w:t>
            </w:r>
          </w:p>
        </w:tc>
      </w:tr>
      <w:tr>
        <w:trPr>
          <w:trHeight w:val="925"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bdullah KORU –  Şeyhtımarı - 4. kümes (TR54……………4895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3.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akarya</w:t>
            </w:r>
          </w:p>
        </w:tc>
      </w:tr>
      <w:tr>
        <w:trPr>
          <w:trHeight w:val="1235"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Rasa Organik Yaşam Ürünleri Sağlık Gıda Tarım Turizm Sanayi Ticaret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ganik Ürünlerin Üretilmesi, İşlenmesi, Şişelenmesi, Paketlenmesi ve Pazarlanması, Bitkisel Üretim</w:t>
            </w:r>
          </w:p>
        </w:tc>
        <w:tc>
          <w:tcPr>
            <w:tcW w:w="1417"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0.01.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7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uharrem CANL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uhtelif Meyve Sebze Üretimi ve Depolanması</w:t>
            </w:r>
          </w:p>
        </w:tc>
        <w:tc>
          <w:tcPr>
            <w:tcW w:w="1417"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color w:val="000000"/>
                <w:sz w:val="22"/>
                <w:szCs w:val="22"/>
              </w:rPr>
              <w:t>20.03.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915"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w:t>
            </w:r>
          </w:p>
        </w:tc>
        <w:tc>
          <w:tcPr>
            <w:tcW w:w="2152" w:type="dxa"/>
            <w:tcBorders>
              <w:left w:val="single" w:sz="4" w:space="0" w:color="000000"/>
              <w:bottom w:val="single" w:sz="4" w:space="0" w:color="000000"/>
              <w:right w:val="single" w:sz="4" w:space="0" w:color="000000"/>
            </w:tcBorders>
          </w:tcPr>
          <w:p>
            <w:pPr>
              <w:pStyle w:val="Normal"/>
              <w:spacing w:before="120" w:after="0"/>
              <w:jc w:val="left"/>
              <w:rPr>
                <w:rFonts w:ascii="Calibri" w:hAnsi="Calibri" w:cs="Calibri"/>
                <w:color w:val="000000"/>
                <w:sz w:val="22"/>
                <w:szCs w:val="22"/>
              </w:rPr>
            </w:pPr>
            <w:r>
              <w:rPr>
                <w:rFonts w:cs="Calibri" w:ascii="Calibri" w:hAnsi="Calibri"/>
                <w:color w:val="000000"/>
                <w:sz w:val="22"/>
                <w:szCs w:val="22"/>
              </w:rPr>
              <w:t xml:space="preserve">Balcılar Gıda Ambalajlama San. Ve Tic. Ltd. Şti.     </w:t>
            </w:r>
          </w:p>
        </w:tc>
        <w:tc>
          <w:tcPr>
            <w:tcW w:w="2979" w:type="dxa"/>
            <w:tcBorders>
              <w:left w:val="single" w:sz="4" w:space="0" w:color="000000"/>
              <w:bottom w:val="single" w:sz="4" w:space="0" w:color="000000"/>
              <w:right w:val="single" w:sz="4" w:space="0" w:color="000000"/>
            </w:tcBorders>
          </w:tcPr>
          <w:p>
            <w:pPr>
              <w:pStyle w:val="Normal"/>
              <w:spacing w:before="120" w:after="0"/>
              <w:jc w:val="left"/>
              <w:rPr>
                <w:rFonts w:ascii="Calibri" w:hAnsi="Calibri" w:cs="Calibri"/>
                <w:color w:val="000000"/>
                <w:sz w:val="22"/>
                <w:szCs w:val="22"/>
              </w:rPr>
            </w:pPr>
            <w:r>
              <w:rPr>
                <w:rFonts w:cs="Calibri" w:ascii="Calibri" w:hAnsi="Calibri"/>
                <w:color w:val="000000"/>
                <w:sz w:val="22"/>
                <w:szCs w:val="22"/>
              </w:rPr>
              <w:t>Organik Ürünlerin Dolumu, Paketlemesi ve Pazarlaması</w:t>
            </w:r>
          </w:p>
        </w:tc>
        <w:tc>
          <w:tcPr>
            <w:tcW w:w="1417"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1.03.2023</w:t>
            </w:r>
          </w:p>
        </w:tc>
        <w:tc>
          <w:tcPr>
            <w:tcW w:w="1701" w:type="dxa"/>
            <w:tcBorders>
              <w:left w:val="single" w:sz="4" w:space="0" w:color="000000"/>
              <w:bottom w:val="single" w:sz="4" w:space="0" w:color="000000"/>
              <w:right w:val="single" w:sz="4" w:space="0" w:color="000000"/>
            </w:tcBorders>
          </w:tcPr>
          <w:p>
            <w:pPr>
              <w:pStyle w:val="Normal"/>
              <w:spacing w:before="120" w:after="0"/>
              <w:jc w:val="left"/>
              <w:rPr>
                <w:rFonts w:ascii="Calibri" w:hAnsi="Calibri" w:cs="Calibri"/>
                <w:color w:val="000000"/>
                <w:sz w:val="22"/>
                <w:szCs w:val="22"/>
              </w:rPr>
            </w:pPr>
            <w:r>
              <w:rPr>
                <w:rFonts w:cs="Calibri" w:ascii="Calibri" w:hAnsi="Calibri"/>
                <w:color w:val="000000"/>
                <w:sz w:val="22"/>
                <w:szCs w:val="22"/>
              </w:rPr>
              <w:t>Ankara</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bdullah KORU – Osmanlı – 1. Kümes (TR54…………..496875)</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29.04.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bdullah KORU – Osmanlı – 2. Kümes (TR54……………496535)</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15.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7</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bdulmenaf ERDEM – Erdemler Yumurta</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05.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stanbul</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hmet DEMİRTAŞ</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Bitkisel Üretim, Hayvansal Üretim</w:t>
            </w:r>
            <w:r>
              <w:rPr>
                <w:rFonts w:cs="Calibri" w:ascii="Calibri" w:hAnsi="Calibri"/>
                <w:color w:val="000000"/>
              </w:rPr>
              <w:t xml:space="preserve"> </w:t>
            </w:r>
            <w:r>
              <w:rPr>
                <w:rFonts w:cs="Calibri" w:ascii="Calibri" w:hAnsi="Calibri"/>
                <w:color w:val="000000"/>
                <w:sz w:val="22"/>
                <w:szCs w:val="22"/>
              </w:rPr>
              <w:t>ve Organik Ürünlerin İşlenmesi/Üretilmesi, Paketlenmesi, Depolanması ve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29.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9</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Bahçecik Organik Tarım Peyzaj Gıda Turizm Sanayi ve Ticaret Ltd. Şti. </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mut, Badem, Elma, Erik, Kayısı, Kiraz, Şeftali, Vişne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01.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haddin ÇANKAL</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ilek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2.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orum</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1</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Duran KART</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ilek ve Ceviz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2.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orum</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2</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alil BODUR</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Ceviz, Domates, Armut, Çilek, Nohut, Elm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2.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orum</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3</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bire BODUR</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ilek, Domates, Armut, Elma, Nohut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2.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orum</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4</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Gökhan İPEK</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mut, Ayva, Çilek, Elma, Erik, Fasulye/taze, Ispanak, Kiraz, Marul, Patates, Pırasa, Sarımsak, Soğan, Şeftali, Üzüm, Vişne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26.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fyonkarahisar</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5</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Gürcan KARAYIL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20.04.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6</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Gürcan KARAYILAN</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0.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7</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smail İLH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iraz, Elma, Armut, Vişne, Erik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5.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fyonkarahisar</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 Şeker Sanayi ve Ticaret A. Ş.</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itkisel Menşeili Sıvı Organik Gübre Üretimi, Dolumu,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0.03.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9</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Melek KORU –  Kalburcu - 3. Kümes (TR……………...489620)</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5.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lek KORU –  Sabırlı - 4. kümes (TR54…………..484191)</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5.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1</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lek KORU</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3.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2</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Melis Arı Çiftliği Gıda Sanayi Ticaret Ltd. Şt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Kestane-Yayla Balı, Polen, Propolis, Arı Sütü, Karakovan Balı, Petekli Bal, Çörek Otu Yağı ve Propolis Karışımı, Bal, Polen, Arı Sütü ve Propolis Karışımı, Propolis ve Bal Karışımı, Arı Sütü, Polen ve Bal Karışımı Dolumu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2.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3</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lis Arı Çiftliği Gıda Sanayi Ticaret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örek Otu Yağı ve Keçiboynuzu Pekmezi dolumu, paketlemesi,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2.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4</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li ÇELİK</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rpa/yemlik, Buğday/ekmeklik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30.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5</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Gülcan ÇELİK</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Buğday/ekmeklik, Nohut,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30.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6</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ustafa ÇELİK</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uğday/ekmeklik, Nohut,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30.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7</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Engin SARIKKOZ</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rpa/yemlik, Buğday/ekmeklik, Silajlık Mısır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9.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Eren GÜNİND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pa/yemlik, Aspir, Buğday/ekmeklik, Çavdar, Kabak/çerezlik, Macar Fiğ/yeşil ot, Yulaf/yeşil ot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Calibri" w:ascii="Calibri" w:hAnsi="Calibri"/>
                <w:color w:val="000000"/>
                <w:sz w:val="22"/>
                <w:szCs w:val="22"/>
              </w:rPr>
              <w:t>30.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1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9</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hmet Ziya GÜNAL</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rpa/yemlik, Buğday/siyez, Buğday/ekmeklik, Kabak/çerezlik, Karabuğday, Macar Fiği,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6.06.2023</w:t>
            </w:r>
          </w:p>
        </w:tc>
        <w:tc>
          <w:tcPr>
            <w:tcW w:w="1701"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0</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hmet Ziya GÜNAL</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yun, Keçi ve Sığır Yetiştiriciliğ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9.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1</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lahattin Mert GÜNAL</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rpa/yemlik, Arpa, Buğday/ekmeklik, Buğday/siyez, Kabak/çerezlik, Kabak, Macar Fiği, Soya,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6.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2</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lçuk Erdal GÜNAL</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pa/yemlik, Buğday/ekmeklik, Çavdar, Kabak/çerezlik, Kabak, Macar Fiği,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9.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3</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Ziya Cengiz GÜNAL</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pa/yemlik, Buğday/ekmeklik, Çavdar, Fiğ, Kabak/çerezlik,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30.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4</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erat Berna GÜNAL</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pa/yemlik, Buğday/ekmeklik, Kabak/çerezlik,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9.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5</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ustafa DOĞ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rpa/yemlik, Buğday/ekmeklik, Çavdar, Nohut,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9.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6</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hmet Erkut DOĞ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avdar, Nohut, Yulaf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Calibri" w:ascii="Calibri" w:hAnsi="Calibri"/>
                <w:color w:val="000000"/>
                <w:sz w:val="22"/>
                <w:szCs w:val="22"/>
              </w:rPr>
              <w:t>28.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7</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yfi ÇAKAR</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mut, Kiraz, Çilek, Elma, Vişne, Ceviz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Calibri" w:ascii="Calibri" w:hAnsi="Calibri"/>
                <w:color w:val="000000"/>
                <w:sz w:val="22"/>
                <w:szCs w:val="22"/>
              </w:rPr>
              <w:t>05.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ultan TURAN</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rmut, Çilek, Elma, Erik, Kiraz, Vişne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5.05.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fyonkarahisar</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9</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üseyin KAVAKLIYAZ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dem, Ceviz, Kiraz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4.07.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0</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Hüseyin Kavaklıyazı Tarım Spor ve Güzellik Salonları  Gıda Turizm Ticaret Sanayi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yva, Badem, Ceviz, Kiraz, Vişne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4.07.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1</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Temmuz Organik Çiftlik Ürünleri Tıbbi ve Aromatik Bitkiler İlaç Ve Turizm Sanayi Ticaret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itkisel Üretim</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7.07.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2</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Emine Merve ŞE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itkisel Üretim</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7.07.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3</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ustafa NARM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itkisel Üretim</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6.07.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4</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üseyin NARM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itkisel Üretim</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6.07.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5</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urcu Gıda Konservecilik ve Salça San. A. Ş.</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Domates Salçası ve Rendelenmiş Domates Üretimi, Dolumu, Paketlenmesi ve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7.08.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lıkesir</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6</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bdullah KORU </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1.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7</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elek KORU – Sabırlı - 6. kümes  (TR54…..15834)</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umurta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9.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rtaç KAYI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Ceviz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9.09.2023</w:t>
            </w:r>
          </w:p>
        </w:tc>
        <w:tc>
          <w:tcPr>
            <w:tcW w:w="1701"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9</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ktuna Gıda Ürünleri İşleme Turizm Nakliyat İhracat Ve İthalat Ltd. Şti.</w:t>
            </w:r>
            <w:r>
              <w:rPr>
                <w:rFonts w:cs="Calibri" w:ascii="Calibri" w:hAnsi="Calibri"/>
                <w:color w:val="000000"/>
              </w:rPr>
              <w:t xml:space="preserve"> </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uru İncir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2.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ydın</w:t>
            </w:r>
          </w:p>
        </w:tc>
      </w:tr>
      <w:tr>
        <w:trPr>
          <w:trHeight w:val="10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0</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arman Gıda Otomotiv İnşaat ve Turizm Sanayi Ticaret Limited Şirke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Yumurta Pazarlaması </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3.10.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stanbul</w:t>
            </w:r>
          </w:p>
        </w:tc>
      </w:tr>
      <w:tr>
        <w:trPr>
          <w:trHeight w:val="16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1</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Tarım Kredi Birlik Tarım Ürünleri, Hayvancılık Ambalaj Petrol Nakliyat İthalat İhracat Sanayi Ve Ticaret A. Ş.</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iyah Çay, Tam Buğday Unu, Özel Amaçlı Buğday Unu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2.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2</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hmet KARABEKİR</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ünnap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0.10.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ırıkkale</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3</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Zeze Ekolojik Tarım Kalkınma ve Turizm Ticaret Ltd. Şt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Badem, Ceviz, Erik, Kiraz, Şeftali, Zeytin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1.11.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lıkesir</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4</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una DÖKMEC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Zeytin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lıkesir</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5</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k Gıda Sanayi ve Ticaret Anonim Şirketi </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UHT Süt Üretimi,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1.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ahramanmara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6</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k Gıda Sanayi ve Ticaret Anonim Şirke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Yoğurt Üretimi,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6.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ahramanmara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7</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oni Yapı Mühendislik Müşavirlik İnş. Ve Tic. Ltd. Şt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Bitkisel üretim ve Organik Ürünlerin İşlenmesi, Paketlenmesi, Depolanması ve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5.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öksal ŞAHİ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lkabağı, Biber, Çilek, Domates, Fasulye, Hıyar, Kabak, Karpuz, Kavun, Mercimek, Mısır, Nohut, Patates, Patlıcan, Sarımsak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4.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9</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Temmuz Organik Çiftlik Ürünleri Tıbbi ve Aromatik Bitkiler İlaç Ve Turizm Sanayi Ticaret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ganik Ürünlerin Üretilmesi/İşlenmesi, Paketlenmesi ve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09.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0</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k Gıda Sanayi ve Ticaret Anonim Şirke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UHT Süt Üretimi,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1.2024</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akarya</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1</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İda Bahçe Organik Yaşam Proje Yatırım Tarım İşletmeleri Ve Dış Ticaret Ltd. Şt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Zeytin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4.11.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anakkale</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2</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Doğuş Çay Ve Gıda Maddeleri Üretim Pazarlama İthalat İhracat Anonim Şirket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Siyah Çay İşlenmesi, Paketlenmesi, Depolanması ve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04.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du</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3</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üma Gıda Sanayi Ve Ticaret Limited Şirke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üzme Çiçek Balının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Arial" w:ascii="Calibri" w:hAnsi="Calibri"/>
                <w:sz w:val="22"/>
                <w:szCs w:val="22"/>
              </w:rPr>
              <w:t>14.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stanbul</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4</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Balmer Paketleme Pazarlama Analiz Ve Danışmanlık Hizmetleri A. Ş.</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Süzme Çiçek Balının İşlenmesi, Dolumu, Paketlenmesi, Depo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4.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du</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5</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Ordu İli Arı Yetiştiriciler Birliği İktisadi İşletmes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üzme Çiçek Balının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14.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du</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6</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Neriman ARSLAN</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Çamfıstığı, Trabzon Hurması ve Zeytin Üretimi</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4.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zmir</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7</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Alpin Çiftliği Doğal ve Organik Ürünler Ticaret Ltd. Şti.</w:t>
            </w:r>
          </w:p>
        </w:tc>
        <w:tc>
          <w:tcPr>
            <w:tcW w:w="2979"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Organik Yumurta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5.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stanbul</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8</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storer Kozmetik Sanayi ve Ticaret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Doğal Alanlardan Ürün Toplama - Sarı Kantaron ürün toplama</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2.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9</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Bahçecik Organik Tarım Peyzaj Gıda Turizm Sanayi Ve Ticaret Limited Şirke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ganik Ürünlerin Üretilmesi, İşlenmesi, Paketlenmesi ve Pazar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30.12.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İstanbul</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70</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ürem Tarım Hayvancılık Ve Ticaret A. Ş.</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rganik Yumurta Paketlemesi ve Pazarla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9.11.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Ankara</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71</w:t>
            </w:r>
          </w:p>
        </w:tc>
        <w:tc>
          <w:tcPr>
            <w:tcW w:w="2152"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Konya Organik Tarım Kümeleme Derneğ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Muhtelif meyve, sebze ve tarla bitkilerinin üretilmesi, kurutulması ve depolanması</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01.06.2023</w:t>
            </w:r>
          </w:p>
        </w:tc>
        <w:tc>
          <w:tcPr>
            <w:tcW w:w="17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Konya – Op2</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72</w:t>
            </w:r>
          </w:p>
        </w:tc>
        <w:tc>
          <w:tcPr>
            <w:tcW w:w="2152"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Doğu Anadolu Tarımsal Danışmanlık Hizmetleri Ltd. Şti.</w:t>
            </w:r>
          </w:p>
        </w:tc>
        <w:tc>
          <w:tcPr>
            <w:tcW w:w="2979" w:type="dxa"/>
            <w:tcBorders>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arla ve Yem Bitkiler Ürünlerinin Üretilmesi ve Pazarlamasının</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ascii="Calibri" w:hAnsi="Calibri" w:cs="Arial"/>
                <w:sz w:val="22"/>
                <w:szCs w:val="22"/>
              </w:rPr>
            </w:pPr>
            <w:r>
              <w:rPr>
                <w:rFonts w:cs="Arial" w:ascii="Calibri" w:hAnsi="Calibri"/>
                <w:sz w:val="22"/>
                <w:szCs w:val="22"/>
              </w:rPr>
              <w:t>28.08.2023</w:t>
            </w:r>
          </w:p>
        </w:tc>
        <w:tc>
          <w:tcPr>
            <w:tcW w:w="1701" w:type="dxa"/>
            <w:tcBorders>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color w:val="000000"/>
                <w:sz w:val="22"/>
                <w:szCs w:val="22"/>
              </w:rPr>
            </w:pPr>
            <w:r>
              <w:rPr>
                <w:rFonts w:cs="Calibri" w:ascii="Calibri" w:hAnsi="Calibri"/>
                <w:color w:val="000000"/>
                <w:sz w:val="22"/>
                <w:szCs w:val="22"/>
              </w:rPr>
              <w:t>Erzurum – Op2</w:t>
            </w:r>
          </w:p>
        </w:tc>
      </w:tr>
    </w:tbl>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tabs>
          <w:tab w:val="clear" w:pos="708"/>
          <w:tab w:val="left" w:pos="9090" w:leader="none"/>
        </w:tabs>
        <w:rPr/>
      </w:pPr>
      <w:r>
        <w:fldChar w:fldCharType="begin"/>
      </w:r>
      <w:r>
        <w:rPr>
          <w:sz w:val="22"/>
          <w:szCs w:val="22"/>
          <w:rFonts w:cs="Calibri" w:ascii="Calibri" w:hAnsi="Calibri"/>
        </w:rPr>
        <w:instrText xml:space="preserve"> LINK Excel.Sheet.12 "C:\\Users\\esra.d\\Desktop\\Müşteri listesi.xlsx" "Sayfa1!R1C1:R117C5" \a \f 5 \h  \* MERGEFORMAT </w:instrText>
      </w:r>
      <w:bookmarkStart w:id="0" w:name="_1676961340"/>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LINK Excel.Sheet.12 "C:\\Users\\esra.d\\Desktop\\Müşteri listesi.xlsx" "Sayfa1!R1C1:R117C5" \a \f 4 \h  \* MERGEFORMAT </w:instrText>
      </w:r>
      <w:bookmarkStart w:id="1" w:name="_1676961350"/>
      <w:bookmarkEnd w:id="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LINK Excel.Sheet.12 "C:\\Users\\esra.d\\Desktop\\Müşteri listesi.xlsx" "Sayfa1!R1C1:R117C5" \a \f 5 \h  \* MERGEFORMAT </w:instrText>
      </w:r>
      <w:bookmarkStart w:id="2" w:name="_1676960586"/>
      <w:bookmarkEnd w:id="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sectPr>
      <w:headerReference w:type="default" r:id="rId2"/>
      <w:footerReference w:type="default" r:id="rId3"/>
      <w:type w:val="nextPage"/>
      <w:pgSz w:w="11906" w:h="16838"/>
      <w:pgMar w:left="1411" w:right="576" w:gutter="0" w:header="1080" w:top="191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Calibri" w:hAnsi="Calibri"/>
        <w:b/>
        <w:sz w:val="18"/>
      </w:rPr>
      <w:t xml:space="preserve">LS-09  </w:t>
    </w:r>
    <w:r>
      <w:rPr>
        <w:rFonts w:cs="Calibri" w:ascii="Calibri" w:hAnsi="Calibri"/>
        <w:b/>
        <w:sz w:val="18"/>
      </w:rPr>
      <w:t xml:space="preserve">Rev.B.00-02.01.2017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6</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6</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284" w:hanging="0"/>
      <w:rPr>
        <w:rFonts w:cs="Arial"/>
        <w:b/>
        <w:b/>
        <w:sz w:val="18"/>
      </w:rPr>
    </w:pPr>
    <w:r>
      <w:rPr>
        <w:rFonts w:eastAsia="Calibri" w:cs="Calibri" w:ascii="Calibri" w:hAnsi="Calibri"/>
        <w:b/>
        <w:sz w:val="18"/>
      </w:rPr>
      <w:t xml:space="preserve">                         </w:t>
    </w:r>
  </w:p>
  <w:p>
    <w:pPr>
      <w:pStyle w:val="Footer"/>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1" distT="0" distB="0" distL="114935" distR="114935" simplePos="0" locked="0" layoutInCell="0" allowOverlap="1" relativeHeight="7">
          <wp:simplePos x="0" y="0"/>
          <wp:positionH relativeFrom="column">
            <wp:posOffset>-271145</wp:posOffset>
          </wp:positionH>
          <wp:positionV relativeFrom="paragraph">
            <wp:posOffset>-261620</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z w:val="28"/>
        <w:szCs w:val="32"/>
      </w:rPr>
      <w:t>Ürün Sertifikalı Kuruluşlar Lis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rFonts w:ascii="Calibri" w:hAnsi="Calibri" w:cs="Calibri"/>
      <w:b w:val="false"/>
      <w:i w:val="false"/>
      <w:sz w:val="22"/>
      <w:szCs w:val="24"/>
    </w:rPr>
  </w:style>
  <w:style w:type="character" w:styleId="WW8Num14z0">
    <w:name w:val="WW8Num14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color w:val="365F91"/>
      <w:sz w:val="28"/>
      <w:szCs w:val="28"/>
    </w:rPr>
  </w:style>
  <w:style w:type="character" w:styleId="KonuBalChar">
    <w:name w:val="Konu Başlığı Char"/>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Times New Roman" w:hAnsi="Times New Roman" w:eastAsia="Times New Roman" w:cs="Times New Roman"/>
      <w:i/>
      <w:iCs/>
      <w:sz w:val="24"/>
      <w:szCs w:val="24"/>
      <w:lang w:val="de-DE"/>
    </w:rPr>
  </w:style>
  <w:style w:type="character" w:styleId="DipnotMetniChar">
    <w:name w:val="Dipnot Metni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바탕" w:cs="Times New Roman"/>
      <w:b/>
      <w:sz w:val="24"/>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Font5">
    <w:name w:val="font5"/>
    <w:basedOn w:val="Normal"/>
    <w:qFormat/>
    <w:pPr>
      <w:spacing w:before="280" w:after="280"/>
      <w:jc w:val="left"/>
    </w:pPr>
    <w:rPr>
      <w:rFonts w:ascii="Calibri" w:hAnsi="Calibri" w:cs="Calibri"/>
      <w:color w:val="000000"/>
      <w:sz w:val="24"/>
      <w:szCs w:val="24"/>
    </w:rPr>
  </w:style>
  <w:style w:type="paragraph" w:styleId="Font6">
    <w:name w:val="font6"/>
    <w:basedOn w:val="Normal"/>
    <w:qFormat/>
    <w:pPr>
      <w:spacing w:before="280" w:after="280"/>
      <w:jc w:val="left"/>
    </w:pPr>
    <w:rPr>
      <w:rFonts w:ascii="Calibri" w:hAnsi="Calibri" w:cs="Calibri"/>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3">
    <w:name w:val="xl73"/>
    <w:basedOn w:val="Normal"/>
    <w:qFormat/>
    <w:pP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0">
    <w:name w:val="xl80"/>
    <w:basedOn w:val="Normal"/>
    <w:qFormat/>
    <w:pPr>
      <w:spacing w:before="280" w:after="280"/>
      <w:jc w:val="left"/>
    </w:pPr>
    <w:rPr>
      <w:rFonts w:ascii="Calibri" w:hAnsi="Calibri" w:cs="Calibr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4">
    <w:name w:val="xl64"/>
    <w:basedOn w:val="Normal"/>
    <w:qFormat/>
    <w:pPr>
      <w:spacing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2:00Z</dcterms:created>
  <dc:creator>berkay</dc:creator>
  <dc:description/>
  <cp:keywords/>
  <dc:language>en-US</dc:language>
  <cp:lastModifiedBy>Esra DAŞTAN</cp:lastModifiedBy>
  <cp:lastPrinted>2021-12-21T18:01:00Z</cp:lastPrinted>
  <dcterms:modified xsi:type="dcterms:W3CDTF">2023-07-15T10:30:00Z</dcterms:modified>
  <cp:revision>151</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