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İlgili Sertifikasyon Programı: </w:t>
      </w:r>
      <w:r>
        <w:rPr>
          <w:rFonts w:cs="Calibri" w:ascii="Calibri" w:hAnsi="Calibri"/>
          <w:bCs/>
          <w:sz w:val="22"/>
          <w:szCs w:val="22"/>
        </w:rPr>
        <w:t>İyi Tarım Uygulamaları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25 Üretici Listesi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üncellenme Tarihi: </w:t>
      </w:r>
      <w:r>
        <w:rPr>
          <w:rFonts w:cs="Calibri" w:ascii="Calibri" w:hAnsi="Calibri"/>
          <w:bCs/>
          <w:sz w:val="22"/>
          <w:szCs w:val="22"/>
        </w:rPr>
        <w:t>30.09.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874"/>
        <w:gridCol w:w="2127"/>
        <w:gridCol w:w="1812"/>
        <w:gridCol w:w="1671"/>
      </w:tblGrid>
      <w:tr>
        <w:trPr>
          <w:trHeight w:val="5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retici Ad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Ürün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ge Geçerlilik Tarihi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lunduğu İl</w:t>
            </w:r>
          </w:p>
        </w:tc>
      </w:tr>
      <w:tr>
        <w:trPr>
          <w:trHeight w:val="65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ten Çöl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ğan/kuru ve Patates Üretim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8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sya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kıran Tarım Gıda Ambalaj Turizm Nakliyat İnşaat Petrol Sanayi Tic. Ltd. Şt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ul/aysberg ve Havuç Üretimi ile Havuç Paketlemes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lik Ziraat İşletmesi Sanayi Ve Ticaret Ltd. Şti.</w:t>
            </w:r>
            <w:r>
              <w:rPr>
                <w:rFonts w:cs="Arial" w:ascii="Calibri" w:hAnsi="Calibri"/>
                <w:b/>
                <w:bCs/>
                <w:i/>
                <w:sz w:val="32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tes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şak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s Gıda A. Ş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ğürtlen, Erik, Kayısı, Yabanmersini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7.20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irt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ha Sanayi Mamülleri İç Ve Dış Tic. A. Ş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ul ve Roka Üretimi ve Paketlemes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5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irdağ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üneyt Akıllıoğl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msak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hir Serhoşoğl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msak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l Bahçacıoğl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msak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 Kasapoğl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msak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 Erçiloğl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msak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kir Ayvaoğl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msak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re Karakay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msak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kan Bekiroğl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msak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Ali Kuzuoğl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msak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hsan Köseoğl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msak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kı Türkme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msak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80" w:hanging="0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 Kömleksiz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ımsak/kuru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tamonu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cay Karaalp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ul/aysberg ve Havuç Üretimi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.202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jc w:val="center"/>
        <w:rPr/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5 \h  \* MERGEFORMAT </w:instrText>
      </w:r>
      <w:bookmarkStart w:id="0" w:name="_1676961340"/>
      <w:bookmarkEnd w:id="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4 \h  \* MERGEFORMAT </w:instrText>
      </w:r>
      <w:bookmarkStart w:id="1" w:name="_167696135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NK Excel.Sheet.12 "C:\\Users\\esra.d\\Desktop\\Müşteri listesi.xlsx" "Sayfa1!R1C1:R117C5" \a \f 5 \h  \* MERGEFORMAT </w:instrText>
      </w:r>
      <w:bookmarkStart w:id="2" w:name="_1676960586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576" w:gutter="0" w:header="1080" w:top="191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284" w:hanging="0"/>
      <w:jc w:val="center"/>
      <w:rPr/>
    </w:pPr>
    <w:r>
      <w:rPr>
        <w:rFonts w:cs="Arial" w:ascii="Calibri" w:hAnsi="Calibri"/>
        <w:b/>
        <w:sz w:val="18"/>
      </w:rPr>
      <w:t xml:space="preserve">LS-09  </w:t>
    </w:r>
    <w:r>
      <w:rPr>
        <w:rFonts w:cs="Calibri" w:ascii="Calibri" w:hAnsi="Calibri"/>
        <w:b/>
        <w:sz w:val="18"/>
      </w:rPr>
      <w:t xml:space="preserve">Rev.B.00-02.01.2017                                                                                                                                                        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PAGE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2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/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NUMPAGES \* ARABIC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2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  </w:t>
    </w:r>
    <w:r>
      <w:rPr>
        <w:rFonts w:cs="Arial"/>
        <w:b/>
        <w:sz w:val="18"/>
      </w:rPr>
      <w:t xml:space="preserve">       </w:t>
    </w:r>
  </w:p>
  <w:p>
    <w:pPr>
      <w:pStyle w:val="Footer"/>
      <w:ind w:left="-284" w:hanging="0"/>
      <w:rPr>
        <w:rFonts w:cs="Arial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  <w:p>
    <w:pPr>
      <w:pStyle w:val="Footer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Ürün Sertifikalı Kuruluş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DipnotMetniChar">
    <w:name w:val="Dipnot Metni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바탕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2:00Z</dcterms:created>
  <dc:creator>berkay</dc:creator>
  <dc:description/>
  <cp:keywords/>
  <dc:language>en-US</dc:language>
  <cp:lastModifiedBy>Esra DAŞTAN</cp:lastModifiedBy>
  <cp:lastPrinted>2025-09-30T17:35:00Z</cp:lastPrinted>
  <dcterms:modified xsi:type="dcterms:W3CDTF">2025-09-30T14:43:00Z</dcterms:modified>
  <cp:revision>168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